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на трасето за полагане на подводен оптичен кабел в българските морски пространства и разрешаване изпъл-нение на проекта BSFOCS от моторен кораб "Maersk Fighter", плаващ под знамето на Кралство Дания, за периода от 8 до 22 април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Одобрява трасето за полагане на подводен оптичен кабел в бъл-гарските морски пространства съгласно приложение N 1 към  договора по проекта BSFOCS между ALKATEL - подводни мрежи - Фран-ция, </w:t>
      </w:r>
      <w:r>
        <w:rPr>
          <w:rFonts w:cs="HebarU" w:ascii="HebarU" w:hAnsi="HebarU"/>
          <w:b w:val="false"/>
          <w:caps/>
          <w:color w:val="auto"/>
          <w:sz w:val="24"/>
          <w:lang w:val="bg-BG"/>
        </w:rPr>
        <w:t>tyco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САЩ, и "Българска телекомуникационна компания"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Разрешава използването на българските морски пространства за изпълнение на проекта по т. 1 от моторен кораб "Maersk Fighter", плаващ под знамето на Кралство Дания, за периода от 8 до 22 април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ерството на външните работи да уведоми по дипломатически път Посолството на Кралство Дания в Република България за решенията по т. 1 и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4:53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4:00Z</dcterms:modified>
  <cp:revision>3</cp:revision>
  <dc:subject/>
  <dc:title>И З В Л Е Ч Е Н И Е</dc:title>
</cp:coreProperties>
</file>