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26.26 на МС от 15.06.2000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Трети допълнителен протокол към Споразумението за Многонационалните мирни сили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рети допълнителен протокол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тбраната Велизар Шала-манов да проведе преговорите и да подпише Третия допълнителен про-токол към Споразумението за Многонационалните мирни сили в Юго-източна Европа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бъде прилаган временно от Република България до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След подписването на протокола Министерството на външните работи съгласувано с Министерството на отбраната да уведоми депозитаря на споразумението за Международните мирни сили в Юго-източна Европа за датата, от която Република България ще започне ефективното временно прилагане на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026.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10:00Z</dcterms:created>
  <dc:creator>111</dc:creator>
  <dc:description>generated by an Adobe application</dc:description>
  <dc:language>en-US</dc:language>
  <cp:lastModifiedBy>Workstation</cp:lastModifiedBy>
  <dcterms:modified xsi:type="dcterms:W3CDTF">2003-06-05T14:40:00Z</dcterms:modified>
  <cp:revision>5</cp:revision>
  <dc:subject/>
  <dc:title>И З В Л Е Ч Е Н И Е</dc:title>
</cp:coreProperties>
</file>