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проект на Договор за финансиране между Кредитанщалт фюр видер-ауфбау - Франкфурт на Майн,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за финансиране между Кредитанщалт фюр видерауфбау /"КфВ"/ - Франкфурт на Майн, и Република България, представлявана от заместник министър-председателя и министър на икономиката /"Получател"/, за 1 000 000 германски марки          /фонд "Специалисти и проучвания І"/ и проектите на допълнителни споразумения към нег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и допълнителните споразумения към нег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договорът по т. 1 да влезе в сила без последващо утвърждаване от датата на влизането в сила на Спогодбата между правителството на Република България и правителството на Федерална република Германия за финансово сътрудничество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4:4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5:00Z</dcterms:modified>
  <cp:revision>3</cp:revision>
  <dc:subject/>
  <dc:title>И З В Л Е Ч Е Н И Е</dc:title>
</cp:coreProperties>
</file>