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5</w:t>
      </w:r>
      <w:r>
        <w:fldChar w:fldCharType="begin"/>
      </w:r>
      <w:r>
        <w:rPr/>
        <w:instrText xml:space="preserve"> TC "П Р О Т О К О Л   №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  <w:r>
        <w:fldChar w:fldCharType="begin"/>
      </w:r>
      <w:r>
        <w:rPr/>
        <w:instrText xml:space="preserve"> TC "ОТ 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април  2000 година</w:t>
      </w:r>
      <w:r>
        <w:fldChar w:fldCharType="begin"/>
      </w:r>
      <w:r>
        <w:rPr/>
        <w:instrText xml:space="preserve"> TC "на 6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Доклад относно работата на Междуведомствената група за ин-ституционална подкрепа на инвестиционните проекти на фирмите "Аксес Интернешънъл Инк." за ТЕЦ "Марица-изток 1" и "Ентерджи Пауър Груп" за ТЕЦ "Марица-изток 3".</w:t>
      </w:r>
      <w:r>
        <w:fldChar w:fldCharType="begin"/>
      </w:r>
      <w:r>
        <w:rPr/>
        <w:instrText xml:space="preserve"> TC "5. Доклад относно работата на Междуведомствената група за ин-ституционална подкрепа на инве-стиционните проекти на фирмит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ите в до-клада на председателя на Агенцията за чуждестранни инвестиции резул-тати от извършената до 15 февруари 2000 г. работа на Междуведом-ствената група за институционална подкрепа на инвестиционните про-екти на фирмите "Аксес Интерне-шънъл Инк." за ТЕЦ "Марица-изток 1" и "Ентърджи Пауър Груп" за ТЕЦ "Марица-изток 3".</w:t>
      </w:r>
      <w:r>
        <w:fldChar w:fldCharType="begin"/>
      </w:r>
      <w:r>
        <w:rPr/>
        <w:instrText xml:space="preserve"> TC "1. Одобрява изложените в до-клада на председателя на Агенцията за чуждестранни инвестиции резул-тати от извършената до 15 февруари 2000 г. работа на Междуведом-ствената група за институционална подкрепа на инвестиционните про-екти на фирмит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Създава експертна група по въпросите за гаранциите за инвестиционните проекти в областта на енергетиката с председател Пламен Орешарски - заместник-министър на финансите, и с участието на представители на Министерството на регионалното развитие и благоустройството, Министерството на правосъдието, Министерството на околната среда и водите, Държавната агенция по енергетика и енергийни ресурси, Държавната комисия по енергийно регулиране, Държавната агенция по енергийна ефективност и Агенцията за чуждестранни инвестиции.</w:t>
      </w:r>
      <w:r>
        <w:fldChar w:fldCharType="begin"/>
      </w:r>
      <w:r>
        <w:rPr/>
        <w:instrText xml:space="preserve"> TC "2. Създава експертна група по въпросите за гаранциите за инвестиционните проекти в областта на енергетиката с председател Пламен Орешарски - заместник-министър на финансите, и с участието на представители на Министерството на регионалното развитие и благоустройството, Министерството на правосъдието, Министерството на околната среда и водите, Държавната агенция по енергетика и енергийни ресурси, Държавната комисия по енергийно регулиране, Държавната агенция по енергийна ефективност и Агенцията за чуждестранни инвестици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ерството на правосъдието до 30 май 2000 г. да изработи становище относно състоянието и възможните промени в уредбата на международния арбитраж от гледна точка на реализацията на инвестиционен проект с мажоритарно участие на чуждестранен инвеститор в България.</w:t>
      </w:r>
      <w:r>
        <w:fldChar w:fldCharType="begin"/>
      </w:r>
      <w:r>
        <w:rPr/>
        <w:instrText xml:space="preserve"> TC "3. Министерството на правосъдието до 30 май 2000 г. да изработи становище относно състоянието и възможните промени в уредбата на международния арбитраж от гледна точка на реализацията на инвестиционен проект с мажоритарно участие на чуждестранен инвеститор в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Председателят на Агенцията за чуждестранни инвестиции до    30 юни 2000 г. да внесе в Министерския съвет следващ  доклад за резултатите от работата на междуведомствената група.</w:t>
      </w:r>
      <w:r>
        <w:fldChar w:fldCharType="begin"/>
      </w:r>
      <w:r>
        <w:rPr/>
        <w:instrText xml:space="preserve"> TC "4. Председателят на Агенцията за чуждестранни инвестиции до    30 юни 2000 г. да внесе в Министерския съвет следващ  доклад за резултатите от работата на междуведомствената груп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3:44:00Z</dcterms:created>
  <dc:creator>111</dc:creator>
  <dc:description>generated by an Adobe application</dc:description>
  <dc:language>en-US</dc:language>
  <cp:lastModifiedBy>111</cp:lastModifiedBy>
  <dcterms:modified xsi:type="dcterms:W3CDTF">2000-04-07T13:44:00Z</dcterms:modified>
  <cp:revision>2</cp:revision>
  <dc:subject/>
  <dc:title>И З В Л Е Ч Е Н И Е</dc:title>
</cp:coreProperties>
</file>