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на Разрешение за търсене и проучване на  метални полезни изкопаеми в площта "Крумовград", област Кърджал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добрява проекта на Разрешение от министъра на икономиката на "Болкан Минерал енд Майнинг" АД за търсене и проучване на метални полезни изкопаеми - подземни богатства, по чл. 2, т. 1 от Закона за под-земните богатства в площта "Крумов-град", област Кърджали, с размер   130 кв. км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03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5:00Z</dcterms:modified>
  <cp:revision>3</cp:revision>
  <dc:subject/>
  <dc:title>И З В Л Е Ч Е Н И Е</dc:title>
</cp:coreProperties>
</file>