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6.18 на МС от 13 април 2000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Протокол N 17.7 на МС от </w:t>
        </w:r>
      </w:hyperlink>
      <w:r>
        <w:rPr>
          <w:rFonts w:cs="HebarU" w:ascii="HebarU" w:hAnsi="HebarU"/>
          <w:color w:val="800000"/>
          <w:sz w:val="24"/>
          <w:u w:val="single"/>
          <w:lang w:val="bg-BG"/>
        </w:rPr>
        <w:t>09.05.2002 г.</w:t>
      </w:r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  <w:r>
        <w:fldChar w:fldCharType="begin"/>
      </w:r>
      <w:r>
        <w:rPr/>
        <w:instrText xml:space="preserve"> TC "П Р О Т О К О Л   №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април  2000 година</w:t>
      </w:r>
      <w:r>
        <w:fldChar w:fldCharType="begin"/>
      </w:r>
      <w:r>
        <w:rPr/>
        <w:instrText xml:space="preserve"> TC "на 13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изменение и допълнение на решението по т. 8 от Протокол № 4 от заседанието на Министерския съвет на 28 януари    1999 г. относно одобряване проект на Програма за сътрудничество в областта на образованието, науката и  културата между правителството на Република България и правителството на Кралство Мароко за периода 1999-2001 г.</w:t>
      </w:r>
      <w:r>
        <w:fldChar w:fldCharType="begin"/>
      </w:r>
      <w:r>
        <w:rPr/>
        <w:instrText xml:space="preserve"> TC "18. Доклад относно изменение и допълнение на решението по т. 8 от Протокол № 4 от заседанието на Министерския съвет на 28 януари    1999 г. относно одобряване проект на Програма за сътрудничество в областта на образованието, науката и  културата между правителството на Република България и правител-ството на Кралство Мароко за периода 1999-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 решението по т. 8 от Протокол N 4 от заседанието на Министерския съвет на 28 януари 1999 г. се правят следните изменения и допълнения:</w:t>
      </w:r>
      <w:r>
        <w:fldChar w:fldCharType="begin"/>
      </w:r>
      <w:r>
        <w:rPr/>
        <w:instrText xml:space="preserve"> TC "В решението по т. 8 от Протокол № 4 от заседанието на Министерския съвет на 28 януари 1999 г. се правят следните изменения и допълнени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Точка 1 се изменя така:</w:t>
      </w:r>
      <w:r>
        <w:fldChar w:fldCharType="begin"/>
      </w:r>
      <w:r>
        <w:rPr/>
        <w:instrText xml:space="preserve"> TC "1. Точка 1 се изменя так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1. Одобрява проекта на Програма за сътрудничество в областта на образованието, науката и културата между правителството на Ре-публика България и правителството на Кралство Мароко за периода 2000-2002 г. като основа за водене на преговори."</w:t>
      </w:r>
      <w:r>
        <w:fldChar w:fldCharType="begin"/>
      </w:r>
      <w:r>
        <w:rPr/>
        <w:instrText xml:space="preserve"> TC "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здава се нова т. 3:</w:t>
      </w:r>
      <w:r>
        <w:fldChar w:fldCharType="begin"/>
      </w:r>
      <w:r>
        <w:rPr/>
        <w:instrText xml:space="preserve"> TC "2. Създава се нова т. 3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3. Дава съгласие програмата по т. 1 да влезе в сила от датата на подписването й."</w:t>
      </w:r>
      <w:r>
        <w:fldChar w:fldCharType="begin"/>
      </w:r>
      <w:r>
        <w:rPr/>
        <w:instrText xml:space="preserve"> TC "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осегашната т. 3 става т. 4.</w:t>
      </w:r>
      <w:r>
        <w:fldChar w:fldCharType="begin"/>
      </w:r>
      <w:r>
        <w:rPr/>
        <w:instrText xml:space="preserve"> TC "3. Досегашната т. 3 става т. 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Създава се т. 5:</w:t>
      </w:r>
      <w:r>
        <w:fldChar w:fldCharType="begin"/>
      </w:r>
      <w:r>
        <w:rPr/>
        <w:instrText xml:space="preserve"> TC "4. Създава се т. 5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5. Министърът на външните работи да обнародва в "Държавен вестник" програмата по т. 1 в 15-дневен срок от датата на влизането й в сил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"</w:t>
      </w:r>
      <w:r>
        <w:fldChar w:fldCharType="begin"/>
      </w:r>
      <w:r>
        <w:rPr/>
        <w:instrText xml:space="preserve"> TC "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7.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1:05:00Z</dcterms:created>
  <dc:creator>111</dc:creator>
  <dc:description>generated by an Adobe application</dc:description>
  <dc:language>en-US</dc:language>
  <cp:lastModifiedBy>Workstation</cp:lastModifiedBy>
  <dcterms:modified xsi:type="dcterms:W3CDTF">2003-03-31T13:27:00Z</dcterms:modified>
  <cp:revision>7</cp:revision>
  <dc:subject/>
  <dc:title>И З В Л Е Ч Е Н И Е</dc:title>
</cp:coreProperties>
</file>