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Проект на Постановление за приемане на Наредба за образуване и прилагане на цените и тарифите на електрическат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ържавната комисия по енергийно регулиране до 31 юли   2000 г. да организира въвеждането на система за наблюдение и оценка на осъществяването на диспечерските дейности на електроцентралите, формирането на цени на едро, трансферните цени към разпределителните дружества и разпределението на при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1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6:00Z</dcterms:modified>
  <cp:revision>3</cp:revision>
  <dc:subject/>
  <dc:title>И З В Л Е Ч Е Н И Е</dc:title>
</cp:coreProperties>
</file>