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3 април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5. Доклад относно продължаване действието на Споразумението между правителството на Република България и правителството на Кон-федерация Швейцария за оказване на финансова помощ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дейността на Министерството на финансите по изпълнение на Споразумението между правителството на Република България и правителството на Кон-федерация Швейцария относно оказване на финансова помощ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финансите да подпише писмото-отговор за продължаване срока на действие на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2:13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16:00Z</dcterms:modified>
  <cp:revision>3</cp:revision>
  <dc:subject/>
  <dc:title>И З В Л Е Ч Е Н И Е</dc:title>
</cp:coreProperties>
</file>