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на работната група за приватизация на "Българска теле-комуникационна компания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ранспорта и съобщенията да внесе в Министерския съвет проекти на закони за изменение и допълнение на Закона за далекосъобщенията, Закона за преобразуване и приватизация на дър-жавни и общински предприятия и Закона за обществените поръч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1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6:00Z</dcterms:modified>
  <cp:revision>3</cp:revision>
  <dc:subject/>
  <dc:title>И З В Л Е Ч Е Н И Е</dc:title>
</cp:coreProperties>
</file>