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0 април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9. Доклад относно избиране на проекта на Министерството на земеделието и горите "Пазари на едро за пресни зеленчуци, плодове и цветя" за кредитиране по линия на програмата за финансово сътруд-ничество  между Република България и Федерална република Германия за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Избира проекта на Министерството на земеделието и горите за "Пазари на едро за пресни зеленчуци, плодове и цветя" за предложение до германската страна в рамките на програмата за финансово сътрудничество за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Заместник министър-председателят и министър на икономиката да предложи на германската страна проекта по т. 1 за кредитиране по програмата за финансово сътрудничество между Федерална република Германия и Република България за 2000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2:19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7:00Z</dcterms:modified>
  <cp:revision>3</cp:revision>
  <dc:subject/>
  <dc:title>И З В Л Е Ч Е Н И Е</dc:title>
</cp:coreProperties>
</file>