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одобряване проект на Разрешение за търсене на подземни богатства по чл. 2, т. 2 от Закона за подземните богатства в площта "Манастир", разположена в землището на с. Манастир, община Провадия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Група за научни изследвания и сервиз" ЕООД - София, за търсене на подземни богатства по чл. 2, т. 2 от Закона за под-земните богатства в площта "Манастир", разположена в землището на с. Манастир, община Провадия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2:26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7:00Z</dcterms:modified>
  <cp:revision>3</cp:revision>
  <dc:subject/>
  <dc:title>И З В Л Е Ч Е Н И Е</dc:title>
</cp:coreProperties>
</file>