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проучване на подземни богатства по чл. 2, т. 5 от Закона за подземните богатства в площта "Голям Сакар", разположена в землището на с. Падина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Д "Сигма Техно-сервиз Инженеринг-Стоянов и сие" - Варна, за проучване на подземни богатства по чл. 2, т. 5 от Закона за подземните богатства в площта "Голям Сакар", разположена в землището на с. Падина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2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8:00Z</dcterms:modified>
  <cp:revision>3</cp:revision>
  <dc:subject/>
  <dc:title>И З В Л Е Ч Е Н И Е</dc:title>
</cp:coreProperties>
</file>