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оучване на подземни богатства по чл. 2, т. 6 от  Закона   за подземните  богатства в площта "Горна Кремена", разположена в землището на 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Пападопулос" - София, за проучване на подземни богатства по чл. 2, т. 6 от Закона за подземните богатства в площта "Горна Кремена", разположена в землищ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3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8:00Z</dcterms:modified>
  <cp:revision>3</cp:revision>
  <dc:subject/>
  <dc:title>И З В Л Е Ч Е Н И Е</dc:title>
</cp:coreProperties>
</file>