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проучване на подземни богатства по чл. 2, т. 5 от Закона за подземните богатства в площта "Самуилово-изток", разположена в землището на с. Самуилово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 водите на "Благоустройствени строежи" ООД - Сливен, за проучване на подземни богатства по чл. 2, т. 5 от Закона за подземните богатства в площта "Самуилово-изток", разположена в землището на с. Самуилово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3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8:00Z</dcterms:modified>
  <cp:revision>3</cp:revision>
  <dc:subject/>
  <dc:title>И З В Л Е Ч Е Н И Е</dc:title>
</cp:coreProperties>
</file>