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одобряване проект на Споразумение за сътруд-ничество в областта на ветеринарната медицина между Мини-стерството на земеделието и горите на Република България и Министерството на земеделието, животновъдството и селскосто-панското развитие на Мексиканските съединени ща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емеделието и горите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-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4:40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9:00Z</dcterms:modified>
  <cp:revision>3</cp:revision>
  <dc:subject/>
  <dc:title>И З В Л Е Ч Е Н И Е</dc:title>
</cp:coreProperties>
</file>