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Текстът на програмата – обн., ДВ, бр. 6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Обединеното кралство Великобритания и Северна Ирландия за  периода април 2000  г. - 31 март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директора на дирекция "Европейски държави" на Министерството на външните работи да проведе преговорите и да под-пише програмата по т. 1 от името на правителството на Република Бълга-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бюджетите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Дава съгласие срокът на действие на Програмата за сътрудничество в областта на културата, образованието и науката между правителството на Република България и правителството на Обединеното кралство Великобритания и Северна Ирландия за периода 1997-2000 г. да бъде продължен до влизането в сила на програм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3:45:00Z</dcterms:created>
  <dc:creator>111</dc:creator>
  <dc:description>generated by an Adobe application</dc:description>
  <dc:language>en-US</dc:language>
  <cp:lastModifiedBy>Workstation</cp:lastModifiedBy>
  <dcterms:modified xsi:type="dcterms:W3CDTF">2003-08-15T08:39:00Z</dcterms:modified>
  <cp:revision>4</cp:revision>
  <dc:subject/>
  <dc:title>И З В Л Е Ч Е Н И Е</dc:title>
</cp:coreProperties>
</file>