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национален баланс на запасите на находищата на подземни богатства към 1 януари      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за сведение утвърдения от министъра на околната среда и водите национален баланс на запасите на находищата на подземни богатства към 1 януа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47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0:00Z</dcterms:modified>
  <cp:revision>3</cp:revision>
  <dc:subject/>
  <dc:title>И З В Л Е Ч Е Н И Е</dc:title>
</cp:coreProperties>
</file>