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8.26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27/04/2000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1pr\01pr13.30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  <w:lang w:val="bg-BG"/>
        </w:rPr>
        <w:t>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Проект на Решение за одобряване проект на Закон за изменение и допълнение на Закона за енергетиката и енергийната ефектив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съвместно с председателя на Държавната агенция по енергетика и енергийни ресурси и председателя на Държавната агенция по енергийна ефективност да подготви окончателния текст на законопроекта и мотивите към него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13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4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0:00Z</dcterms:modified>
  <cp:revision>4</cp:revision>
  <dc:subject/>
  <dc:title>И З В Л Е Ч Е Н И Е</dc:title>
</cp:coreProperties>
</file>