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9. Доклад относно одобряване на актуализираната Национална про-грама на Република България за приемане достиженията на правото на Европейския съюз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актуализираната Национална програма на Република България за приемане достиженията на правото на Европейския съюз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о 30 април 2000 г. да представи програмата по т. 1 на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50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1:00Z</dcterms:modified>
  <cp:revision>3</cp:revision>
  <dc:subject/>
  <dc:title>И З В Л Е Ч Е Н И Е</dc:title>
</cp:coreProperties>
</file>