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април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. Доклад относно одобряване проект на Договор за сътрудничество  между Патентното ведомство на Република България и Патентното ведомство на Грузия в областта на индустриалната собстве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договор с направеното изме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председателя на Патентното ведомство да проведе преговорите и да подпише договор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договорът по     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2:22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21:00Z</dcterms:modified>
  <cp:revision>3</cp:revision>
  <dc:subject/>
  <dc:title>И З В Л Е Ч Е Н И Е</dc:title>
</cp:coreProperties>
</file>