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3. Доклад относно одобряване на предложения за предприемане на краткосрочни мерки за подобряване на  бизнесклимата в Република Бълга-рия и постигане на устойчив икономически расте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доклада на заместник министър-председателя и министър на икономиката за предприемане на краткосрочни мерки за подобряване на  бизнесклимата в  България и осигуряване на устойчив икономически расте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Съответните министри съобразно своята компетентност да внесат в Министерския съвет предложения за изменение на посочените в доклада нормативни актове в сроковете, определени в Законодателната програм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иема графика на мерките, които не изискват законодателна инициатива, приложен към доклада. Министрите, отговорни за изпълнението на графика, до 30 ноември 2000 г. да представят на заместник министър-председателя и министър на икономиката отчет за изпълнени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33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21:00Z</dcterms:modified>
  <cp:revision>3</cp:revision>
  <dc:subject/>
  <dc:title>И З В Л Е Ч Е Н И Е</dc:title>
</cp:coreProperties>
</file>