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7. Доклад относно одобряване проект на Техническо споразумение между правителството на Република България и правителството на Румъния за техническите, финансовите, правните и организационните въпроси за изграждането на нов граничен комбиниран мост /пътен и железопътен/ между двете страни    на р. Дун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ехническ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од-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5:36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2:00Z</dcterms:modified>
  <cp:revision>3</cp:revision>
  <dc:subject/>
  <dc:title>И З В Л Е Ч Е Н И Е</dc:title>
</cp:coreProperties>
</file>