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април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1. Доклад относно заявяване на готовността и възможностите на Република България за участие с техника и специалисти в работите  по  разчистването на фарватера на            р. Дунав от остатъците от разру-шените мостове при гр. Нови с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участието на Изпълнителната агенция "Проучване и под-държане на р. Дунав" - Русе, и на Параходство "Българско речно плаване" ЕАД - Русе, с техника и специалисти в работите по разчистването на фарватера на р. Дунав от остатъците от разрушените мостове на югославския участък на реката при гр. Нови сад в размер 417 750 щатски дола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и съобщенията да уведоми Дунавската комис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5:55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23:00Z</dcterms:modified>
  <cp:revision>3</cp:revision>
  <dc:subject/>
  <dc:title>И З В Л Е Ч Е Н И Е</dc:title>
</cp:coreProperties>
</file>