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изпълнението на Национално насочения план за действие за Република България в областта на модернизацията на системата за интелектуална собственост с цел увеличаване конку-рентоспособността на българската промишленост, малките и средните предприятия, научноизследователските и други организации, предложен от Световната организация за интелектуалн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пределя за национален координатор на Национално насочения план за действие за Република България в областта на модернизацията на системата за интелектуална собственост Любов Панайотова - заместник-министър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3:00Z</dcterms:modified>
  <cp:revision>3</cp:revision>
  <dc:subject/>
  <dc:title>И З В Л Е Ч Е Н И Е</dc:title>
</cp:coreProperties>
</file>