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разумение между правителството на Република България и правителството на Китайската народна републик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дравеопазването Стойчо Кацаров да проведе преговорите за съгласуване на текста на споразумението по т. 1 и да го парафи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3:00Z</dcterms:modified>
  <cp:revision>3</cp:revision>
  <dc:subject/>
  <dc:title>И З В Л Е Ч Е Н И Е</dc:title>
</cp:coreProperties>
</file>