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Проект на Разпореждане за допълнение на Разпореждане N 80 на Министерския съвет от 1997 г. за намаляване на капитала на "Студентски столове и общежития" ЕАД - София, и за предоставяне на държавни имоти за безвъзмездно стопанисване и управление на държавни висши уч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Комисия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МАРИНЧЕВ - областен управител на област София, председа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КАЦАРОВ - главен секретар на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ОЛИНА ИВАНОВА - директор на дирекция "Финансово-стопански дейности"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 БАЧЕВ - началник на VІІ РПУ, Соф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  СОГИНДОЛСКИ - главен секретар на област Соф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ОМА ЗАФИРОВ - началник на отдел "Регистрационни и приемателни центрове" на Агенцията за бежанц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а извърши проверка за състоянието и управлението на студентските общежития и до 20 май 2000 г. да внесе в Министерския съвет доклад за резултатите от провер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0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4:00Z</dcterms:modified>
  <cp:revision>3</cp:revision>
  <dc:subject/>
  <dc:title>И З В Л Е Ч Е Н И Е</dc:title>
</cp:coreProperties>
</file>