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Проект на Решение за откриване на процедура за издаване на разрешение за търсене на нефт и газ в блок "Резовск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околната среда и водите да отрази бележката на Министерството на транспорта и съобщенията при изработване на договора за търсене на нефт и газ в блок "Резовск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11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25:00Z</dcterms:modified>
  <cp:revision>3</cp:revision>
  <dc:subject/>
  <dc:title>И З В Л Е Ч Е Н И Е</dc:title>
</cp:coreProperties>
</file>