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4 май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9. Доклад относно одобряване проект на Разрешение за проучване на подземни богатства по чл. 2, т. 6 от Закона за подземните богатства в площта "Кобилино", разположена в землището на с. Кобилино, община Ивайл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ПК "Балкантрас" - София, за проучване на подземни богатства по чл. 2, т. 6 от Закона за подземните богатства в площта "Кобилино", разположена в землището на с. Кобилино, община Ивайл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5:16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25:00Z</dcterms:modified>
  <cp:revision>3</cp:revision>
  <dc:subject/>
  <dc:title>И З В Л Е Ч Е Н И Е</dc:title>
</cp:coreProperties>
</file>