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4 май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0. Доклад относно одобряване проект на Разрешение за проучване на подземни богатства по чл. 2, т. 6 от  Закона  за  подземните  богатства в площта "Щит", разположена в землището на с. Щит, община Свилен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СД "Елегант-Деанмист" Драганов-Чонев и сие" - гр. Любимец, за проучване на подземни богатства по чл. 2, т. 6 от Закона за подземните богатства в площта "Щит", разположена в землището на с. Щит, община Свилен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5:19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24:00Z</dcterms:modified>
  <cp:revision>3</cp:revision>
  <dc:subject/>
  <dc:title>И З В Л Е Ч Е Н И Е</dc:title>
</cp:coreProperties>
</file>