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Разрешение за търсене и проучване на подземни богатства по чл. 2, т. 6 от  Закона  за  подземните  богатства в площта "в. Фенац -                в. Колдупер", разположена в землище-то на с. Кирчево, община Угърчин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Техсел" ООД - София, за търсене и проучване на подземни богатства по чл. 2, т. 6 от Закона за подземните богатства в площта "в. Фенац - в. Колдупер", разположена в землището на с. Кирчево, община Угърчин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1:00Z</dcterms:modified>
  <cp:revision>3</cp:revision>
  <dc:subject/>
  <dc:title>И З В Л Е Ч Е Н И Е</dc:title>
</cp:coreProperties>
</file>