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Доклад относно одобряване проект на Разрешение за търсене и проучване на подземни богатства по чл. 2, т. 5 от  Закона  за  подземните  богатства в площта  "Хайредин", разположена в землищата на с. Хайредин,  с. Михайлово и с. Манастирище, община Хайредин, и с. Крива бара, община Мизия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Геопет М" ЕООД - София, за търсене и проучване на подземни богатства по чл. 2, т. 5 от Закона за подземните богатства в площта "Хайредин", разположена в землищата на с. Хайредин, с. Михайлово и с. Манастирище, община Хайредин, и с. Крива бара, община Мизия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26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1:00Z</dcterms:modified>
  <cp:revision>3</cp:revision>
  <dc:subject/>
  <dc:title>И З В Л Е Ч Е Н И Е</dc:title>
</cp:coreProperties>
</file>