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разрешаване на  делово спиране в пристанище Варна от 5 до 10 май 2000 г. на граничния патрулен кораб "Кубан" от силите на морската охрана на Северно-кавказкото регионално управление на ФПС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деловото спиране в пристанище Варна от  5 до 10 май 2000 г. на граничния патрулен кораб "Кубан" от силите на морската охра-на на Севернокавказкото регионално управление на ФПС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 Посолството на Руската федера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2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2:00Z</dcterms:modified>
  <cp:revision>3</cp:revision>
  <dc:subject/>
  <dc:title>И З В Л Е Ч Е Н И Е</dc:title>
</cp:coreProperties>
</file>