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4 май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одобряване на Концепция за разработване на проект на Закон за държавния дъл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концепцията с направените изменения, допълнения и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 на финансите в съответствие с концепцията по т. 1 да подготви проект на Закона за държавния дълг и да го внесе за обсъждане в Министерския съвет до  30 юли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5:51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32:00Z</dcterms:modified>
  <cp:revision>3</cp:revision>
  <dc:subject/>
  <dc:title>И З В Л Е Ч Е Н И Е</dc:title>
</cp:coreProperties>
</file>