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1 май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Доклад относно участието на правителствена делегация на Република България в 53-ата сесия на Общото събрание на Световната здравна организация, която ще се проведе от 15 до 20 май 2000 г. в Жен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ата в доклада на вносителя позиция на българската правителствена делегация по дневния ред на 53-ата сесия на Общото събрание на Световната здравна организация, която ще се проведе от 15 до 20 май 2000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За участие в  сесията определя правителствена делегация в състав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ОЙЧО КАЦАРОВ  - зам.-министър на здравеопазването, 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КО ДРАГАНОВ - постоянен представител на Република България към ООН и другите международни организации в Женева, заместник-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АЙКО КУЛАКСЪЗОВ - директор на дирекция "Международно сътрудничество и европейска интеграция" на Министерството на здравеопазването, 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ЕНИЦА САЧЕВА - началник на Кабинета на министъра на здравеопазването, заместник-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РИСЛАВА ДЖОНЕВА - аташе в Постоянното представителство на Република България към ООН и другите международни организации в Женева, заместник-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ОРА МИРЧЕВА - завеждащ Офиса на Световната здравна организация, съвет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за командировка на членовете на делегацията са за сметка на Министерството на здравеопазването и на съответните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0:55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32:00Z</dcterms:modified>
  <cp:revision>3</cp:revision>
  <dc:subject/>
  <dc:title>И З В Л Е Ч Е Н И Е</dc:title>
</cp:coreProperties>
</file>