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участието на национална тристранна делегация в 88-ата сесия на Международната конференция на труда от 30 май до 15 юн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да на вносителя позиции на прави-телствената част от българската национална тристранна делегация по точките от дневния ред на 88-ата сесия на Международната конференция на труда, която ще се проведе от 30 май до 15 юн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тристранн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 на правителствот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НЕЙКОВ - министър на труда и социалната политика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 ДРАГАНОВ - посланик, ръководител на Постоянното представителство на Република България при ООН и другите международни организации в Женева -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ИЯ КРЪСТЕВА - секретар на Националния съвет за тристранно сътрудничество -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ПИПЕРКОВ - съветник при Постоянното представителство на Република България при ООН и другите международни организации в Женева -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ЙЛО ИВАНОВ - главен експерт в Министерството на външните работи -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ЕЦКА АДИРКОВА - младши експерт в отдел "Международни отношения" на Министерството на труда и социалната политика -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 на работницит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ЕЛЯЗКО ХРИСТОВ - председател на Конфедерацията на независимите синдикати в България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ОТЬО МЛАДЕНОВ - конфедерален секретар "Социална политика" на Конфедерацията на труда "Подкрепа"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 ПАШЕВ - изпълнителен секретар "Международна дейност" на Конфедерацията на независимите синдикати в България, съветник/делег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 на работодателит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ДАНЕВ - председател на Българската стопанска камара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АН СИМЕОНОВ - заместник-председател на Българската търговско-промишлена палата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РАНИМИР ХАНДЖИЕВ - главен директор в Българската стопанска камара, съветник/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РА АТАНАСОВА - главен секретар на Съюза за стопанска инициатива на гражданите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частниците в сесията по т. 1, с изключение на представителите на Постоянното представителство на Република България в Службата на ООН и другите международни организации в Женева, да бъдат командировани за сметка на съответните министерства, ведомства и организации. Делегатите и заместник-делегатите от представителите на работниците и на работодателите да бъдат командировани за сметка на бюджета на Министерството на труда и социалната политика със заповед на министъра на труда и социалната политика съобразно графика им на участие в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0:5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3:00Z</dcterms:modified>
  <cp:revision>3</cp:revision>
  <dc:subject/>
  <dc:title>И З В Л Е Ч Е Н И Е</dc:title>
</cp:coreProperties>
</file>