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 проект на  Споразумение между пра-вителството на Република България и правителството на Република Ма-кедония за сътрудничество в областта на здравеопазването и ме-дицинската наука и проект на План за сътрудничество между Министерството на здравеопазването на Република България и Министерството на здравеопазването на Република Македония за периода 2000-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министъра на здравеопазването да проведе пре-говорите и да подпише плана по т.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Разходите, свързани с изпълнението на споразумението и на плана, да бъдат за сметка на Министерството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4:00Z</dcterms:modified>
  <cp:revision>3</cp:revision>
  <dc:subject/>
  <dc:title>И З В Л Е Ч Е Н И Е</dc:title>
</cp:coreProperties>
</file>