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1 май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утвърждаване позицията на Република България за Радиокомуникационната асамблея           /RA-2000/ и за Световната радио-комуникационна конференция /WRC-2000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Утвърждава позицията на българската страна, която да бъде пред-ставена на Радиокомуникационната асамблея, която ще се проведе в Турция - Истанбул, и на Световната радиокомуникационна конференция, която ще се проведе в Турция - Истанбул, съгласно приложения N 1 и 2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делегацията на Република България за Радиокомуникационната асамблея /RA-2000/ и за Световната радио-комуникационна конференция /WRC-2000/ съгласно приложение N 3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министъра на транспорта и съобщенията да подпише заключителните документи в съответствие с позиция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3:18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34:00Z</dcterms:modified>
  <cp:revision>3</cp:revision>
  <dc:subject/>
  <dc:title>И З В Л Е Ч Е Н И Е</dc:title>
</cp:coreProperties>
</file>