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Споразумение между Конфедерация Швейцария и Република България за средносрочен зае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между Конфедерация Швейцария и Република България за средносрочен заем в евро, еквивалентни на 12  млн. щатски долара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5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5:00Z</dcterms:modified>
  <cp:revision>3</cp:revision>
  <dc:subject/>
  <dc:title>И З В Л Е Ч Е Н И Е</dc:title>
</cp:coreProperties>
</file>