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май  2000 година</w:t>
      </w:r>
      <w:r>
        <w:fldChar w:fldCharType="begin"/>
      </w:r>
      <w:r>
        <w:rPr/>
        <w:instrText xml:space="preserve"> TC "на 18 май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</w:r>
      <w:r>
        <w:fldChar w:fldCharType="begin"/>
      </w:r>
      <w:r>
        <w:rPr/>
        <w:instrText xml:space="preserve"> TC "18. Доклад относно одобряване състава на официалната българска делегация, която ще посети Рим по случай 24 май - Деня на българската просвета и култура и на славянската писмено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състава на официалната българска делегация за честванията в Рим по случай 24 май, както следва:</w:t>
      </w:r>
      <w:r>
        <w:fldChar w:fldCharType="begin"/>
      </w:r>
      <w:r>
        <w:rPr/>
        <w:instrText xml:space="preserve"> TC "1. Одобрява състава на официалната българска делегация за честванията в Рим по случай 24 май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ДЕЖДА МИХАЙЛОВА - министър на външните работи, ръководител.</w:t>
      </w:r>
      <w:r>
        <w:fldChar w:fldCharType="begin"/>
      </w:r>
      <w:r>
        <w:rPr/>
        <w:instrText xml:space="preserve"> TC "НАДЕЖДА МИХАЙЛОВА - министър на външните работи, ръководите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  <w:r>
        <w:fldChar w:fldCharType="begin"/>
      </w:r>
      <w:r>
        <w:rPr/>
        <w:instrText xml:space="preserve"> TC "Членове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СУНГАРСКИ - народен представител, председател на Комисията по правата на човека, вероизповеданията и по жалбите и петициите на гражданите на Народното събрание;</w:t>
      </w:r>
      <w:r>
        <w:fldChar w:fldCharType="begin"/>
      </w:r>
      <w:r>
        <w:rPr/>
        <w:instrText xml:space="preserve"> TC "ИВАН СУНГАРСКИ - народен представител, председател на Комисията по правата на човека, вероизповеданията и по жалбите и петициите на гражданите на Народното събрание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ЙНА ГАВРИЛОВА - заместник-министър на културата;</w:t>
      </w:r>
      <w:r>
        <w:fldChar w:fldCharType="begin"/>
      </w:r>
      <w:r>
        <w:rPr/>
        <w:instrText xml:space="preserve"> TC "РАЙНА ГАВРИЛОВА - заместник-министър на културат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РИСЛАВ ТОШЕВ - заместник-министър на образованието и науката;</w:t>
      </w:r>
      <w:r>
        <w:fldChar w:fldCharType="begin"/>
      </w:r>
      <w:r>
        <w:rPr/>
        <w:instrText xml:space="preserve"> TC "БОРИСЛАВ ТОШЕВ - заместник-министър на образованието и наукат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ХРИСТОВ - главен административен секретар на Президента на Република България;</w:t>
      </w:r>
      <w:r>
        <w:fldChar w:fldCharType="begin"/>
      </w:r>
      <w:r>
        <w:rPr/>
        <w:instrText xml:space="preserve"> TC "РУМЕН ХРИСТОВ - главен административен секретар на Президента на Република България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ЛАЗАРОВ - извънреден и пълномощен посланик на Република България в Република Италия;</w:t>
      </w:r>
      <w:r>
        <w:fldChar w:fldCharType="begin"/>
      </w:r>
      <w:r>
        <w:rPr/>
        <w:instrText xml:space="preserve"> TC "ДИМИТЪР ЛАЗАРОВ - извънреден и пълномощен посланик на Република България в Република Италия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ОЗАР РАЕВ - извънреден и пълномощен посланик на Република България към Светия престол;</w:t>
      </w:r>
      <w:r>
        <w:fldChar w:fldCharType="begin"/>
      </w:r>
      <w:r>
        <w:rPr/>
        <w:instrText xml:space="preserve"> TC "СВЕТЛОЗАР РАЕВ - извънреден и пълномощен посланик на Република България към Светия престол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МИР МЛАДЕНОВ - директор на дирекция "Вероизповедания" на Министерския съвет;</w:t>
      </w:r>
      <w:r>
        <w:fldChar w:fldCharType="begin"/>
      </w:r>
      <w:r>
        <w:rPr/>
        <w:instrText xml:space="preserve"> TC "ЛЮБОМИР МЛАДЕНОВ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ЙЯ ПЕНЧЕВА - заместник-ректор на СУ "Св. Климент Охридски";</w:t>
      </w:r>
      <w:r>
        <w:fldChar w:fldCharType="begin"/>
      </w:r>
      <w:r>
        <w:rPr/>
        <w:instrText xml:space="preserve"> TC "МАЙЯ ПЕНЧЕВА - заместник-ректор на СУ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СТОЯНОВИЧ - началник на Кабинета на министъра на външните работи;</w:t>
      </w:r>
      <w:r>
        <w:fldChar w:fldCharType="begin"/>
      </w:r>
      <w:r>
        <w:rPr/>
        <w:instrText xml:space="preserve"> TC "ПЕТЪР СТОЯНОВИЧ - началник на Кабинета на министъра на външните работ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АДКО ВЛАЙКОВ - говорител на Министерството на външните работи;</w:t>
      </w:r>
      <w:r>
        <w:fldChar w:fldCharType="begin"/>
      </w:r>
      <w:r>
        <w:rPr/>
        <w:instrText xml:space="preserve"> TC "РАДКО ВЛАЙКОВ - говорител на Министерството на външните работ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ТОЯНКА МУТАФОВА - актриса;</w:t>
      </w:r>
      <w:r>
        <w:fldChar w:fldCharType="begin"/>
      </w:r>
      <w:r>
        <w:rPr/>
        <w:instrText xml:space="preserve"> TC "СТОЯНКА МУТАФОВА - актрис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ЛИЯНА КРЪСТЕВА - учителка в Националната природо-математическа гимназия;</w:t>
      </w:r>
      <w:r>
        <w:fldChar w:fldCharType="begin"/>
      </w:r>
      <w:r>
        <w:rPr/>
        <w:instrText xml:space="preserve"> TC "ИЛИЯНА КРЪСТЕВА - учителка в Националната природо-математическа гимназия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идинският митрополит Дометиан;</w:t>
      </w:r>
      <w:r>
        <w:fldChar w:fldCharType="begin"/>
      </w:r>
      <w:r>
        <w:rPr/>
        <w:instrText xml:space="preserve"> TC "Видинският митрополит Дометиан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оростоло-Червенският митрополит Неофит;</w:t>
      </w:r>
      <w:r>
        <w:fldChar w:fldCharType="begin"/>
      </w:r>
      <w:r>
        <w:rPr/>
        <w:instrText xml:space="preserve"> TC "Доростоло-Червенският митрополит Неофит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Епископ Георги Йовчев от Католическата църква в Република България;</w:t>
      </w:r>
      <w:r>
        <w:fldChar w:fldCharType="begin"/>
      </w:r>
      <w:r>
        <w:rPr/>
        <w:instrText xml:space="preserve"> TC "Епископ Георги Йовчев от Католическата църква в Република България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ШОЙЛЕВ;</w:t>
      </w:r>
      <w:r>
        <w:fldChar w:fldCharType="begin"/>
      </w:r>
      <w:r>
        <w:rPr/>
        <w:instrText xml:space="preserve"> TC "ДИМИТЪР ШОЙЛЕ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лужител по сигурността.</w:t>
      </w:r>
      <w:r>
        <w:fldChar w:fldCharType="begin"/>
      </w:r>
      <w:r>
        <w:rPr/>
        <w:instrText xml:space="preserve"> TC "Служител по сигурност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Към делегацията да бъдат включени трима студенти от специалността "Европеистика" на СУ "Св. Климент Охридски", чиито разходи са за сметка на Министерството на външните работи.</w:t>
      </w:r>
      <w:r>
        <w:fldChar w:fldCharType="begin"/>
      </w:r>
      <w:r>
        <w:rPr/>
        <w:instrText xml:space="preserve"> TC "Към делегацията да бъдат включени трима студенти от специалност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 делегацията да пътуват и представители на средствата за масово осведомяване.</w:t>
      </w:r>
      <w:r>
        <w:fldChar w:fldCharType="begin"/>
      </w:r>
      <w:r>
        <w:rPr/>
        <w:instrText xml:space="preserve"> TC "С делегацията да пътуват и представители на средствата за масово осведомяв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ава съгласие пътуването да се извърши със специален самолет за сметка на Министерския съвет.  Разходите за дневни и квартирни пари на делегацията по т. 1 са за сметка на съответните министерства, ведомства и организации.</w:t>
      </w:r>
      <w:r>
        <w:fldChar w:fldCharType="begin"/>
      </w:r>
      <w:r>
        <w:rPr/>
        <w:instrText xml:space="preserve"> TC "2. Дава съгласие пътуването да се извърши със специален самолет за сметка на Министерския съвет.  Разходите за дневни и квартирни пари на делегацията по т. 1 са за сметка на съответните министерства, ведомства и организаци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свещенослужителите са за сметка на Министерския съвет.</w:t>
      </w:r>
      <w:r>
        <w:fldChar w:fldCharType="begin"/>
      </w:r>
      <w:r>
        <w:rPr/>
        <w:instrText xml:space="preserve"> TC "3. Разходите за командировка на свещенослужителите са за сметка на Министерския съве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5:00Z</dcterms:created>
  <dc:creator>111</dc:creator>
  <dc:description>generated by an Adobe application</dc:description>
  <dc:language>en-US</dc:language>
  <cp:lastModifiedBy>111</cp:lastModifiedBy>
  <dcterms:modified xsi:type="dcterms:W3CDTF">2000-06-01T11:55:00Z</dcterms:modified>
  <cp:revision>2</cp:revision>
  <dc:subject/>
  <dc:title>И З В Л Е Ч Е Н И Е</dc:title>
</cp:coreProperties>
</file>