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май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утвърждава-не на позицията и състава на българ-ската официална делегация за провеждане на 24-ата сесия на Смесената българо-иракска междуправителствена комисия за икономическо, промишлено, търговско и техническо сътрудничество и на 12-ата сесия на Смесената българо-сирийска междуправителствена комисия за икономическо, промишлено,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озицията на българската официална делегация за провеждането на 12-ата сесия на Смесената българо-сирийска меж-дуправителствена комисия за икономическо, промишлено, търговско   и техническо сътрудничество и на   24-ата сесия на Смесената българо-иракска междуправителствена комисия за икономическо, промишлено,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официалн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ЖОТЕВ - заместник министър-председател и министър на икономиката, председател на българската част на смесените междуправителствени комиси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О МИХАЙЛОВСКИ - заместник-министър на икономиката и заместник-председател на българската част на смесените междуправителствени комиси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Н РАЙКОВ - заместник-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ОЙЧО КАЦАРОВ - заместник-министър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ЛАВКА БОЗУКОВА - директор на дирекция "Връзки с обществеността и протокол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ТЕНЧОВ - секретар на българската част на смесените междуправителствени комисии, дирекция "Двустранни външноиконо-мически отношения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ЦАНЧЕВ - началник на отдел "Близък изток и Северна Африка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СИЛ ИВАНОВ - началник на отдел "Валутно-финансов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СКРА СЛАВЧЕВА - началник на отдел "Спогодби за избягване на двойното данъчно облагане" на Главната данъчна дирекция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ИКТОР ЛИЛОВ - началник на отдел "Въздушна транспортна политика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ЛАВЯНА КАЛАЙДЖИЕВА - заместник-директор на "Кореспондентски отношения" на "БУЛБАНК"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ОСИЦА ГЕОРГОВА - началник на отдел "Двустранни отношения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ОСТИСЛАВА ДИМИТРОВА - дирекция "Международни връзки" на Министерството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ГДАН БАЛАШЕВ - дирекция "Регионално сътрудничество и международни програми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ОРА СТОЯНОВА - дирекция "Външни финанси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ОСЕН ИВАНОВ - отдел "СИДДО" на Главната данъчна дирекция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ЛАМЕН ВЪЛЧОВСКИ - отдел "СИДДО" на Главната данъчна дирекция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ДМИЛА ВЕНКОВСКА - дирекция "Международни отношения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ГАРИТ СЛАВЧЕВ - отдел "Международни автомобилни превози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ИЛЯНА СЛАБАКОВА - дирекция "Връзки с обществеността и протокол" на Министерството на иконом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да бъде използван правителствен самолет по маршрута София-Дамаск-София за транспорта на българската официална и бизнес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за пътни, дневни и квартирни пари на участниците в официалната делегация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Пътните разходи на участниците в бизнесделегацията са за тяхна сметка и се заплащат от определената от Българската търговско-промишлена палат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06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36:00Z</dcterms:modified>
  <cp:revision>3</cp:revision>
  <dc:subject/>
  <dc:title>И З В Л Е Ч Е Н И Е</dc:title>
</cp:coreProperties>
</file>