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1.23 на МС от 18 май 2000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\\CM_LD\USER\LDB\prin\ww\00pr\00pr040.22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 Проект на Решение за одобряване проект на Закон за изменение и допълнение на Закона за далеко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екта на решение за одобряване на законопроекта с направените в него изменения, допълнения и уточнения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законопроекта и мотивите към него за внасяне в Народното събр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40.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41:00Z</dcterms:created>
  <dc:creator>111</dc:creator>
  <dc:description>generated by an Adobe application</dc:description>
  <dc:language>en-US</dc:language>
  <cp:lastModifiedBy>Workstation</cp:lastModifiedBy>
  <dcterms:modified xsi:type="dcterms:W3CDTF">2001-12-10T10:37:00Z</dcterms:modified>
  <cp:revision>5</cp:revision>
  <dc:subject/>
  <dc:title>И З В Л Е Ч Е Н И Е</dc:title>
</cp:coreProperties>
</file>