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  <w:r>
        <w:fldChar w:fldCharType="begin"/>
      </w:r>
      <w:r>
        <w:rPr/>
        <w:instrText xml:space="preserve"> TC "на 25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подобряване на координацията в правителството при разработването на нови документи съвместно с международните финансови институции.</w:t>
      </w:r>
      <w:r>
        <w:fldChar w:fldCharType="begin"/>
      </w:r>
      <w:r>
        <w:rPr/>
        <w:instrText xml:space="preserve"> TC "18. Доклад относно подобряване на координацията в правителството при разработването на нови документи съвместно с международ-ните финансови институ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рите и ръководителите на ведомства да внасят за разглеждане в Съвета по структурна политика всяка информация, която определя национални приоритети, преди да я предоставят на между-народните финансови институции.</w:t>
      </w:r>
      <w:r>
        <w:fldChar w:fldCharType="begin"/>
      </w:r>
      <w:r>
        <w:rPr/>
        <w:instrText xml:space="preserve"> TC "1. Министрите и ръководителите на ведомства да внасят за разглеждане в Съвета по структурна политика всяка информация, която определя национални приоритети, преди да я предоставят на между-народните финансови институ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ветът по структурна политика да определи видовете информация, съдържаща национални приоритети.</w:t>
      </w:r>
      <w:r>
        <w:fldChar w:fldCharType="begin"/>
      </w:r>
      <w:r>
        <w:rPr/>
        <w:instrText xml:space="preserve"> TC "2. Съветът по структурна политика да определи видовете информация, съдържаща национални приорите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26:00Z</dcterms:created>
  <dc:creator>111</dc:creator>
  <dc:description>generated by an Adobe application</dc:description>
  <dc:language>en-US</dc:language>
  <cp:lastModifiedBy>111</cp:lastModifiedBy>
  <dcterms:modified xsi:type="dcterms:W3CDTF">2000-06-01T11:26:00Z</dcterms:modified>
  <cp:revision>2</cp:revision>
  <dc:subject/>
  <dc:title>И З В Л Е Ч Е Н И Е</dc:title>
</cp:coreProperties>
</file>