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5 май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2. Доклад относно одобряване проект на План за сътрудничество между Министерството на здравеопазването на Република България и Министерството на здравето и социалната защита на Монголия за периода 2000-2003 г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лан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министъра на здравеопазването Стойчо Кацаров да проведе преговорите и да подпише план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1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37:00Z</dcterms:modified>
  <cp:revision>3</cp:revision>
  <dc:subject/>
  <dc:title>И З В Л Е Ч Е Н И Е</dc:title>
</cp:coreProperties>
</file>