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май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Доклад относно одобряване проект на Спогодба между пра-вителството на Република България и правителството на Република Куба за облекчен визов реж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-говорите и да сключи спогодбата по т. 1 от името на правителството на Република България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4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8:00Z</dcterms:modified>
  <cp:revision>3</cp:revision>
  <dc:subject/>
  <dc:title>И З В Л Е Ч Е Н И Е</dc:title>
</cp:coreProperties>
</file>