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Меморандум за разбира-телство между Министерството на отбраната на Република България и министъра на отбраната на Кралство Нидерландия относно обмен на данни и сътрудничество в областта на отбранителните изследвания и технолог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Планиране на отбраната" на Министерството на отбраната Тодор Тагарев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8:00Z</dcterms:modified>
  <cp:revision>3</cp:revision>
  <dc:subject/>
  <dc:title>И З В Л Е Ч Е Н И Е</dc:title>
</cp:coreProperties>
</file>