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5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добряване проект на Меморандум за разбира-телство между Министерството на отбраната на Република България и Федералното министерство на отбраната на Федерална република Германия относно присъединяване на части от Въоръжените сили на Република България към частите от Въоръжените сили на Федерална република Германия в КФ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/>
      </w:pPr>
      <w:r>
        <w:rPr>
          <w:rFonts w:cs="HebarU" w:ascii="HebarU" w:hAnsi="HebarU"/>
          <w:sz w:val="24"/>
          <w:lang w:val="bg-BG"/>
        </w:rPr>
        <w:t>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отбраната Велизар Шаламанов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8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9:00Z</dcterms:modified>
  <cp:revision>3</cp:revision>
  <dc:subject/>
  <dc:title>И З В Л Е Ч Е Н И Е</dc:title>
</cp:coreProperties>
</file>