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3.27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5/05/2000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39.19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одобряване проект на Меморандум за разбира-телство между Министерството на здравеопазването на Република Бъл-гария и  Министерството на здравеопазването на Италианската ре-публика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39.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4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9:00Z</dcterms:modified>
  <cp:revision>5</cp:revision>
  <dc:subject/>
  <dc:title>И З В Л Е Ч Е Н И Е</dc:title>
</cp:coreProperties>
</file>