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даване на съгласие на Посолството на Боливарска република Венецуела за провеждане на изб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е на Посолството на Боливарска република Венецуела за провеждане на избори на 28 май 2000 г. в сградата на посолството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Боливарска република Венецуел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4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9:00Z</dcterms:modified>
  <cp:revision>3</cp:revision>
  <dc:subject/>
  <dc:title>И З В Л Е Ч Е Н И Е</dc:title>
</cp:coreProperties>
</file>