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 Доклад относно одобряване  на мандат за провеждането на втората сесия на Смесената междуправителствена българо-албанска ко-мисия за търговско-икономическо сътрудничество, която ще се проведе на 5 и 6 юни 2000 г. в Ти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-клада на председателя на българската част на смесената комисия позиция на българската страна по областите на сътрудничество, които да бъдат обсъждани по време на втората сесия на Смесената междуправителствена българо-албанска комисия за търговско-икономическо сътрудничество, която ще се проведе на 5 и 6 юни 2000 г. в Ти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за командировка на членовете на делегацията са за сметка на съответ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4:45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40:00Z</dcterms:modified>
  <cp:revision>3</cp:revision>
  <dc:subject/>
  <dc:title>И З В Л Е Ч Е Н И Е</dc:title>
</cp:coreProperties>
</file>