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на Факултативен протокол към Кон-венцията за премахване на всички форми на дискриминация по отношение на жените, открит за подписване на         10 дек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Факултативния протокол към Конвенцията за премахване на всички форми на дискриминация по отношение на жените, открит за подписване на 10 дек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ръководителя на българската делегация на Спе-циалната сесия на Общото събрание на ООН - "Жени 2000 - равенство, развитие и мир в 21-и век" /5-9 юни 2000 г., Ню Йорк/, да подпише факултативния протокол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4:4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41:00Z</dcterms:modified>
  <cp:revision>3</cp:revision>
  <dc:subject/>
  <dc:title>И З В Л Е Ч Е Н И Е</dc:title>
</cp:coreProperties>
</file>